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21 NCAC 14B .0605</w:t>
        <w:tab/>
        <w:t>COSMETOLOGIST LICENSE FEE and staggered license renewal schedule</w:t>
      </w:r>
    </w:p>
    <w:p>
      <w:pPr>
        <w:pStyle w:val="Paragraph"/>
        <w:rPr/>
      </w:pPr>
      <w:r>
        <w:rPr/>
        <w:t>(a)  All cosmetology licenses expiring on and after October 1, 2013 shall pay the renewal fee of thirty-nine dollars ($39.00), and complete 24 hours of continuing education as required by G.S. 88B-21 to be eligible for license renewal.</w:t>
      </w:r>
    </w:p>
    <w:p>
      <w:pPr>
        <w:pStyle w:val="Paragraph"/>
        <w:rPr/>
      </w:pPr>
      <w:r>
        <w:rPr/>
        <w:t>(b)  Upon renewal of the license expiring October 1, 2010 the Board shall issue a new license with staggered expiration dates.  Licensees shall be divided into renewal groups by first digit of license number and shall pay prorated fees for renewal as follows:</w:t>
      </w:r>
    </w:p>
    <w:p>
      <w:pPr>
        <w:pStyle w:val="Base"/>
        <w:rPr/>
      </w:pPr>
      <w:r>
        <w:rPr/>
      </w:r>
    </w:p>
    <w:tbl>
      <w:tblPr>
        <w:tblW w:w="7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394"/>
      </w:tblGrid>
      <w:tr>
        <w:trPr/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 xml:space="preserve">License Number </w:t>
            </w:r>
          </w:p>
          <w:p>
            <w:pPr>
              <w:pStyle w:val="Paragraph"/>
              <w:rPr/>
            </w:pPr>
            <w:r>
              <w:rPr/>
              <w:t>(first digit in number)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>
                <w:u w:val="single"/>
              </w:rPr>
            </w:pPr>
            <w:r>
              <w:rPr/>
              <w:t>Staggered Expiration Date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Fees/CE Hours Due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3, 4 or 5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October 1, 20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$13/0 hours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6 or 7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October 1, 20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$26/12 hours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0, 1, 2, 8 or 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October 1, 2013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rPr/>
            </w:pPr>
            <w:r>
              <w:rPr/>
              <w:t>$39/24 hours</w:t>
            </w:r>
          </w:p>
        </w:tc>
      </w:tr>
    </w:tbl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0; 88B-21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Amended Eff. August 1, 201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